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1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24-63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10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18004847 от 18.07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656; копией постановления по делу об административном правонарушении № 18810586240718004847 от 18.07.2024 года вступившего в законную силу 12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2.10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19252010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